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2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İmar ve Şehircilik Dairesi Başkanlığı’nın 25/05/2016 tarih ve 54882412-301.05.03-22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rStyle w:val="Gvdemetni2"/>
          <w:rFonts w:cs="Arial Unicode MS"/>
          <w:sz w:val="24"/>
          <w:szCs w:val="24"/>
        </w:rPr>
        <w:tab/>
      </w:r>
      <w:r>
        <w:rPr>
          <w:bCs/>
          <w:sz w:val="24"/>
          <w:szCs w:val="24"/>
        </w:rPr>
        <w:t xml:space="preserve">Mersin Büyükşehir Belediyesi 1. Hukuk Müşavirliği’nin 12.05.2016 tarih ve 15241-2014/714 E.-2742 sayılı yazısı ile; Tarsus Belediye Başkanlığı aleyhine Özcan ÖZÇÜRÜMEZ mirasçıları Gamze ÖZÇÜRÜMEZ ve Saime Gülay ÖZÇÜRÜMEZ tarafından Mersin 1. İdare Mahkemesi’nin 2014/714 E. sayılı dosyası ile açılan davada; anılan mahkemenin 05.06.2014 tarih ve 2014/714 E. sayılı kararı ile Mersin Büyükşehir Belediye Başkanlığı’nın hasım mevkiine alınmasına karar verildiği, davacılar murisine ait olan, Mersin İli, Tarsus İlçesi, Kemalpaşa Mahallesi, 410 ada, 32 parsel sayılı taşınmazın 1/25000 ve 1/5000 ölçekli nazım imar planları ve 1/1000 ölçekli uygulama imar planında bulunduğu yönetim merkezi alanından çıkarılması, bunun mümkün olmaması halinde kamulaştırılması, kamulaştırılmayacak ise taşınmaz bedelinin belirlenmesi istemiyle yapılan 18.03.2014 günlü başvurunun zımnen reddine dair işlemin iptalinin talep ve dava edildiği, anılan mahkemenin 29.02.2016 tarih, 2014/714 E. ve 2016/307K. Sayılı kararıyla dava konusu işlemin iptaline karar verildiği belirtilerek; İYUK’un “Kararların Uygulanması” başlıklı 28. Maddesi uyarınca mahkeme kararına uygun işlem tesis edilmesi ile ilgili teklifin, </w:t>
      </w:r>
      <w:r>
        <w:rPr>
          <w:b/>
          <w:bCs/>
          <w:sz w:val="24"/>
          <w:szCs w:val="24"/>
        </w:rPr>
        <w:t>İmar ve Bayındırlık</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5-26T14:57:00Z</cp:lastPrinted>
  <dcterms:modified xsi:type="dcterms:W3CDTF">2016-05-26T11:57:00Z</dcterms:modified>
  <cp:revision>75</cp:revision>
  <dc:subject/>
  <dc:title/>
</cp:coreProperties>
</file>